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>Α</w:t>
      </w:r>
      <w:r>
        <w:rPr>
          <w:b/>
          <w:u w:val="single"/>
        </w:rPr>
        <w:t>Π 10/14.12.22</w:t>
      </w:r>
    </w:p>
    <w:p>
      <w:pPr>
        <w:pStyle w:val="Heading1"/>
        <w:ind w:left="24" w:firstLine="24"/>
        <w:jc w:val="center"/>
        <w:rPr/>
      </w:pPr>
      <w:r>
        <w:rPr>
          <w:sz w:val="14"/>
        </w:rPr>
        <w:t>ΠΟΔΟΣΦΑΙΡΙΣΤΕΣ ΠΟΥ ΤΙΜΩΡΗΘΗΚΑΝ ΚΑΤΑ ΤΗ ΣΥΝΕΔΡΙΑΣΗ ΤΗΣ ΠΕΙΘΑΡΧΙΚΗΣ ΕΠΙΤΡΟΠΗΣ ΤΗΣ 14.12.2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μιας (1) αγωνιστικής ημέρα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1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14.1.2023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ΛΟΥΤΡΑΚΙ)  ΛΗΜΝΙΩΤΗΣ Ε. (ΑΔ 136144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ΤΕΝΕΑΤΗΣ) ΦΡΑΓΚΑΚΗΣ Α. (ΑΔ 119048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ΘΥΕΛΛΑ Κ.ΔΙΜΗΝΙΟΥ) ΜΑΖΑΡΑΚΗΣ Ν. (ΑΔ 124514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ΗΡΑΚΛΗΣ ΞΥΛ.) ΚΑΡΑΓΙΑΝΝΗΣ Α. (ΑΔ 118129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ΕΛΟΠΑΣ) ΜΠΑΚΟΥΛΗΣ Δ. (ΑΔ 138091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ΕΛΟΠΑΣ) ΒΑΣΙΛΕΙΑΔΗΣ Ι. (ΑΔ 134403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ΕΛΛΑΣ ΒΕΛΟΥ)  ΜΠΟΥΤΣΙΟΥΚΟΣ Η. (ΑΔ 134975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ΤΕΝΕΑΤΗΣ) ΛΕΚΚΑΣ Ε. (ΑΔ 137805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ΣΠΑΘΟΒΟΥΝΙΟΥ)  ΣΟΦΟΣ Δ. (ΑΔ 114488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ΣΠΑΘΟΒΟΥΝΙΟΥ) ΤΣΙΟΥΜΠΑΣ Π. (ΑΔ 1196520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ΣΑΡΩΝΙΚΟΣ) ΚΙΤΣΟΣ Γ. (ΑΔ 200130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ΜΑΨΟΥ) ΚΟΝΤΟΓΙΑΝΝΗΣ Ε. (ΑΔ 141943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ΡΗΣ ΒΟΧΑΪΚΟΥ) ΣΟΥΛΙ Α. (ΑΔ 142803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ΣΠΑΘΟΒΟΥΝΙΟΥ) ΤΣΑΑΒΑ Δ. (ΑΔ 120452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δύο (2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2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14.1.2023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Α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ΗΡΑΚΛΗΣ ΞΥΛΟΚΑΣΤΡΟΥ) ΜΠΑΡΔΟΥΛΗΣ Μ. (ΑΔ 142632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τέσσερεις (4) αγωνιστικές ημέρες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ΠΑΙΔΙΚΟ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(ΗΡΑΚΛΗΣ ΞΥΛ/ΣΤΡΟΥ)  ΔΗΜΟΠΟΥΛΟΣ Π. (ΑΔ 1497727)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>ΕΚ ΤΗΣ Ε.Π.Σ. ΚΟΡΙΝΘΙΑΣ</w:t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firstLine="24"/>
      <w:jc w:val="both"/>
      <w:outlineLvl w:val="0"/>
    </w:pPr>
    <w:rPr>
      <w:rFonts w:ascii="Century Gothic" w:hAnsi="Century Gothic" w:cs="Century Gothic"/>
      <w:b/>
      <w:i/>
      <w:shadow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8:00Z</dcterms:created>
  <dc:creator>quest</dc:creator>
  <dc:description/>
  <cp:keywords/>
  <dc:language>en-US</dc:language>
  <cp:lastModifiedBy>quest</cp:lastModifiedBy>
  <dcterms:modified xsi:type="dcterms:W3CDTF">2022-12-15T08:31:00Z</dcterms:modified>
  <cp:revision>280</cp:revision>
  <dc:subject/>
  <dc:title>ΑΠ 9/7</dc:title>
</cp:coreProperties>
</file>