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4/2.11.22</w:t>
      </w:r>
    </w:p>
    <w:p>
      <w:pPr>
        <w:pStyle w:val="Heading1"/>
        <w:ind w:left="24" w:firstLine="24"/>
        <w:jc w:val="center"/>
        <w:rPr/>
      </w:pPr>
      <w:r>
        <w:rPr>
          <w:sz w:val="14"/>
        </w:rPr>
        <w:t>ΠΟΔΟΣΦΑΙΡΙΣΤΕΣ ΠΟΥ ΤΙΜΩΡΗΘΗΚΑΝ ΚΑΤΑ ΤΗ ΣΥΝΕΔΡΙΑΣΗ ΤΗΣ ΠΕΙΘΑΡΧΙΚΗΣ ΕΠΙΤΡΟΠΗΣ ΤΗΣ 2.11.2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.12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Κ.ΔΙΜΗΝΙΟΥ)  ΤΣΑΝΤΑΚΗΣ Γ.. (ΑΔ 53015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Κ.ΔΙΜΗΝΙΟΥ) ΜΠΙΖΙΟΣ Π. (ΑΔ 117447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ΠΑΣ ΚΥΨΕΛ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MENAJ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(ΑΔ 144074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Σ ΚΥΨΕΛΟΣ) ΑΡΑΠΟΓΛΟΥ Α. (ΑΔ 119765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ΙΣΘΜΙΑΚΟΣ) ΟΙΚΟΝΟΜΟΥ Α. (ΑΔ 11462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ΦΛ ΟΛΥΜΠΙΑΚΟΣ)  ΠΑΠΑΦΙΛΗΣ Α. (ΑΔ 136568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00Z</dcterms:created>
  <dc:creator>quest</dc:creator>
  <dc:description/>
  <cp:keywords/>
  <dc:language>en-US</dc:language>
  <cp:lastModifiedBy>quest</cp:lastModifiedBy>
  <dcterms:modified xsi:type="dcterms:W3CDTF">2022-11-03T08:45:00Z</dcterms:modified>
  <cp:revision>273</cp:revision>
  <dc:subject/>
  <dc:title>ΑΠ 9/7</dc:title>
</cp:coreProperties>
</file>