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t>Α</w:t>
      </w:r>
      <w:r>
        <w:rPr>
          <w:b/>
          <w:u w:val="single"/>
        </w:rPr>
        <w:t>Π 34/25.05.22</w:t>
      </w:r>
    </w:p>
    <w:p>
      <w:pPr>
        <w:pStyle w:val="Heading1"/>
        <w:ind w:left="24" w:firstLine="24"/>
        <w:jc w:val="center"/>
        <w:rPr>
          <w:sz w:val="14"/>
        </w:rPr>
      </w:pPr>
      <w:r>
        <w:rPr>
          <w:sz w:val="14"/>
        </w:rPr>
        <w:t>ΠΟΔΟΣΦΑΙΡΙΣΤΕΣ ΠΟΥ ΤΙΜΩΡΗΘΗΚΑΝ ΚΑΤΑ ΤΗ ΣΥΝΕΔΡΙΑΣΗ ΤΗΣ ΠΕΙΘΑΡΧΙΚΗΣ ΕΠΙΤΡΟΠΗΣ ΤΗΣ 25.05.2022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hadow/>
          <w:sz w:val="18"/>
        </w:rPr>
        <w:t xml:space="preserve">Με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ποινή αποκλεισμού μιας (1) αγωνιστικής ημέρας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 και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χρηματικό πρόστιμο 10,00 Ευρώ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, το οποίο πρέπει να πληρωθεί στην Ένωση </w:t>
      </w:r>
      <w:r>
        <w:rPr>
          <w:rFonts w:cs="Century Gothic" w:ascii="Century Gothic" w:hAnsi="Century Gothic"/>
          <w:b/>
          <w:bCs/>
          <w:iCs/>
          <w:shadow/>
          <w:sz w:val="18"/>
        </w:rPr>
        <w:t>μέχρι την  25.06.2022</w:t>
      </w:r>
      <w:r>
        <w:rPr/>
        <w:t xml:space="preserve"> τιμωρήθηκαν οι παρακάτω ποδοσφαιριστέ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1270"/>
      </w:tblGrid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  <w:lang w:val="en-US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΄ ΚΑΤΗΓΟΡΙΑ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ΑΣΤΕΡΑΣ ΔΕΡΒΕΝΙΟΥ) ΒΑΣΙΛΕΙΑΔΗΣ Ι. (ΑΔ 1344036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ΠΑΝΚΑΜΑΡΙΑΚΟΣ) ΚΛΗΜΗΣ Μ.Α.. (ΑΔ 1226791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ΣΦΛ ΟΛΥΜΠΙΑΚΟΣ) ΟΙΚΟΝΟΜΟΠΟΥΛΟΣ Π. (ΑΔ 1473840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ΝΕΟΣ ΑΣΤΗΡ ΔΕΡΒΕΝΙΟΥ) ΒΑΣΙΛΑΡΗΣ Θ. (ΑΔ 1182364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ΘΥΕΛΛΑ Κ.ΔΙΜΗΝΙΟΥ) ΜΠΡΑΚΟΥΛΙΑΣ Α. (ΑΔ 1272863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ΙΣΘΜΙΑΚΟΣ) ΦΡΑΓΚΑΚΗΣ Α. (ΑΔ 1190484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1270"/>
      </w:tblGrid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Β΄ ΚΑΤΗΓΟΡΙΑ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ΠΡΟΟΔΟΣ ΑΓ.ΒΑΣΙΛΕΙΟΥ) ΡΑΪΣΗΣ Ι. (ΑΔ 1334447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ΠΡΟΟΔΟΣ ΑΓ.ΒΑΣΙΛΕΙΟΥ) ΒΑΣΙΛΟΠΟΥΛΟΣ Α. (ΑΔ 1220007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ΑΟ ΣΠΑΘΟΒΟΥΝΙΟΥ) ΣΤΕΡΓΙΟΠΟΥΛΟΣ Γ. (ΑΔ 1360192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ΠΑΝΣΟΛΥΓΕΙΑΚΟΣ) ΤΟΥΣΟΥΛΗΣ Ι. (ΑΔ 1359809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ΠΑΝΣΟΛΥΓΕΙΑΚΟΣ) ΤΣΙΓΚΟΣ Σ. (ΑΔ 1264546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hadow/>
          <w:sz w:val="18"/>
        </w:rPr>
        <w:t xml:space="preserve">Με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ποινή αποκλεισμού δύο (2) αγωνιστικές ημέρες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 και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χρηματικό πρόστιμο 20,00 Ευρώ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, το οποίο πρέπει να πληρωθεί στην Ένωση </w:t>
      </w:r>
      <w:r>
        <w:rPr>
          <w:rFonts w:cs="Century Gothic" w:ascii="Century Gothic" w:hAnsi="Century Gothic"/>
          <w:b/>
          <w:bCs/>
          <w:iCs/>
          <w:shadow/>
          <w:sz w:val="18"/>
        </w:rPr>
        <w:t>μέχρι την  25.06.2022</w:t>
      </w:r>
      <w:r>
        <w:rPr/>
        <w:t xml:space="preserve"> τιμωρήθηκαν οι παρακάτω ποδοσφαιριστέ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1270"/>
      </w:tblGrid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Β΄ ΚΑΤΗΓΟΡΙΑ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ΑΟ ΣΠΑΘΟΒΟΥΝΙΟΥ) ΓΕΡΟΒΑΣΙΛΗΣ Θ. (ΑΔ 565738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 xml:space="preserve">(ΠΑΝΕΥΡΩΣΤΙΝΙΑΚΟΣ) 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lang w:val="en-US"/>
              </w:rPr>
              <w:t>MEXHAJ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lang w:val="en-US"/>
              </w:rPr>
              <w:t>K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. (ΑΔ 1433357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ΠΑΝΕΥΡΩΣΤΙΝΙΑΚΟΣ) ΘΕΟΔΩΡΟΥ Π. (ΑΔ 1148178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ΠΑΝΕΥΡΩΣΤΙΝΙΑΚΟΣ) ΧΙΛΑ Α. (ΑΔ 1405435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1270"/>
      </w:tblGrid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  <w:t>ΕΚ ΤΗΣ Ε.Π.Σ. ΚΟΡΙΝΘΙΑΣ</w:t>
      </w:r>
    </w:p>
    <w:p>
      <w:pPr>
        <w:pStyle w:val="Normal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" w:firstLine="24"/>
      <w:jc w:val="both"/>
      <w:outlineLvl w:val="0"/>
    </w:pPr>
    <w:rPr>
      <w:rFonts w:ascii="Century Gothic" w:hAnsi="Century Gothic" w:cs="Century Gothic"/>
      <w:b/>
      <w:i/>
      <w:shadow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15:00Z</dcterms:created>
  <dc:creator>quest</dc:creator>
  <dc:description/>
  <cp:keywords/>
  <dc:language>en-US</dc:language>
  <cp:lastModifiedBy>quest</cp:lastModifiedBy>
  <dcterms:modified xsi:type="dcterms:W3CDTF">2022-05-26T07:15:00Z</dcterms:modified>
  <cp:revision>2</cp:revision>
  <dc:subject/>
  <dc:title>ΑΠ 9/7</dc:title>
</cp:coreProperties>
</file>