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25/23.03.22</w:t>
      </w:r>
    </w:p>
    <w:p>
      <w:pPr>
        <w:pStyle w:val="Heading1"/>
        <w:ind w:left="24" w:firstLine="24"/>
        <w:jc w:val="center"/>
        <w:rPr>
          <w:sz w:val="14"/>
        </w:rPr>
      </w:pPr>
      <w:r>
        <w:rPr>
          <w:sz w:val="14"/>
        </w:rPr>
        <w:t>ΠΟΔΟΣΦΑΙΡΙΣΤΕΣ ΠΟΥ ΤΙΜΩΡΗΘΗΚΑΝ ΚΑΤΑ ΤΗ ΣΥΝΕΔΡΙΑΣΗ ΤΗΣ ΠΕΙΘΑΡΧΙΚΗΣ ΕΠΙΤΡΟΠΗΣ ΤΗΣ 23.03.202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3.04.2022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Σ ΚΟΡΙΝΘΟΣ) ΧΑΤΖΗΠΑΠΑΣ Κ. (ΑΔ 129119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ΜΑΨΟΥ) ΓΕΩΡΓΑΡΗΣ Β. (ΑΔ 112158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Γ.ΓΕΩΡΓΙΟΣ) ΣΙΝΑ Κ. (ΑΔ 142107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ΣΤΕΡΑΣ ΚΟΡΙΝΘΟΥ) ΚΟΚΙΟΠΟΥΛΟΣ Γ. (ΑΔ 135072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ΕΘΝΙΚΟΣ ΞΥΛΟΚΕΡΙΖΗΣ) ΣΙΑΜΑΣ Γ. (ΑΔ 119620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ΑΣΠΡΟΚΑΜΠΟΥ ) ΜΑΚΡΟΠΟΥΛΟΣ Δ. (ΑΔ 141223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δύο (2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2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3.04.2022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ΣΠΑΘΟΒΟΥΝΙΟΥ) ΣΤΕΡΓΙΟΠΟΥΛΟΣ Γ. (ΑΔ 136019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ΕΥΡΩΣΤΙΝΙΑΚΟΣ) ΒΡΥΝΙΟΣ Δ. (ΑΔ 113440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τρεις (3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3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3.04.2022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ΒΕΛΛΕΡΕΦΩΝ ΑΡΧ. ΚΟΡΙΝΘΟΥ) ΒΑΘΗΣ Α. (ΑΔ 48706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τέσσερεις (4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4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3.04.2022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Α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ΣΤΕΡΑΣ ΔΕΡΒΕΝΙΟΥ) ΚΟΥΡΟΥΜΑΛΗΣ Κ. (ΑΔ 134503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9:00Z</dcterms:created>
  <dc:creator>quest</dc:creator>
  <dc:description/>
  <cp:keywords/>
  <dc:language>en-US</dc:language>
  <cp:lastModifiedBy>quest</cp:lastModifiedBy>
  <dcterms:modified xsi:type="dcterms:W3CDTF">2022-03-24T10:35:00Z</dcterms:modified>
  <cp:revision>15</cp:revision>
  <dc:subject/>
  <dc:title>ΑΠ 9/7</dc:title>
</cp:coreProperties>
</file>