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Α</w:t>
      </w:r>
      <w:r>
        <w:rPr>
          <w:b/>
          <w:u w:val="single"/>
        </w:rPr>
        <w:t>Π 10/24.11.21</w:t>
      </w:r>
    </w:p>
    <w:p>
      <w:pPr>
        <w:pStyle w:val="Heading1"/>
        <w:ind w:left="24" w:firstLine="24"/>
        <w:jc w:val="center"/>
        <w:rPr/>
      </w:pPr>
      <w:r>
        <w:rPr>
          <w:sz w:val="14"/>
        </w:rPr>
        <w:t>ΠΟΔΟΣΦΑΙΡΙΣΤΕΣ ΠΟΥ ΤΙΜΩΡΗΘΗΚΑΝ ΚΑΤΑ ΤΗ ΣΥΝΕΔΡΙΑΣΗ ΤΗΣ ΠΕΙΘΑΡΧΙΚΗΣ ΕΠΙΤΡΟΠΗΣ ΤΗΣ 24.11.202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hadow/>
          <w:sz w:val="18"/>
        </w:rPr>
        <w:t xml:space="preserve">Με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ποινή αποκλεισμού μιας (1) αγωνιστικής ημέρας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 και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χρηματικό πρόστιμο 10,00 Ευρώ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, το οποίο πρέπει να πληρωθεί στην Ένωση </w:t>
      </w:r>
      <w:r>
        <w:rPr>
          <w:rFonts w:cs="Century Gothic" w:ascii="Century Gothic" w:hAnsi="Century Gothic"/>
          <w:b/>
          <w:bCs/>
          <w:iCs/>
          <w:shadow/>
          <w:sz w:val="18"/>
        </w:rPr>
        <w:t>μέχρι την  24.12.2021</w:t>
      </w:r>
      <w:r>
        <w:rPr/>
        <w:t xml:space="preserve"> τιμωρήθηκαν οι παρακάτω ποδοσφαιριστέ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1270"/>
      </w:tblGrid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  <w:lang w:val="en-US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ΣΦΛ ΟΛΥΜΠΙΑΚΟΣ) ΝΤΟΝΤΟΣ Γ. (ΑΔ 487063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ΠΑΝΝΕΜΕΑΤΙΚΟΣ) ΠΑΛΥΒΟΣ Κ. (ΑΔ 1299485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Σ ΚΟΡΙΝΘΟΣ ‘06) ΠΑΝΤΟΥΔΗΣ Α.. (ΑΔ 1442922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ΘΥΕΛΛΑ Κ.ΔΙΜΗΝΙΟΥ ) ΑΜΠΟΥΖΟΛΩΒ (ΑΔ 1344765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 xml:space="preserve">(ΟΛΥΜΠΙΑΚΟΣ ΑΣΣΟΥ) 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lang w:val="en-US"/>
              </w:rPr>
              <w:t>SHABANLLARI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 xml:space="preserve">. (ΑΔ 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lang w:val="en-US"/>
              </w:rPr>
              <w:t>1443304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ΕΛΛΑΣ ΒΕΛΟΥ) ΡΟΥΠΑΣ Π. (ΑΔ 1263678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 xml:space="preserve">(ΠΑΣ ΚΟΡΙΝΘΟΣ) 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lang w:val="en-US"/>
              </w:rPr>
              <w:t>HODJA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lang w:val="en-US"/>
              </w:rPr>
              <w:t>G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. (ΑΔ 1203284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Β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Σ ΡΟΜΑ ΖΕΥΓΟΛΑΤΙΟΥ) ΚΑΛΥΒΑΣ Ν. (ΑΔ 1318980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Γ.ΓΕΩΡΓΙΟΣ) ΠΛΑΚΑΛΛΙ Ρ. (ΑΔ 1434052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Ο ΖΕΥΓΟΛΑΤΙΟΥ) ΜΠΕΚΙΡΑΪ Μ. (ΑΔ 2003040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Ο ΜΑΨΟΥ) ΓΕΩΡΓΑΡΗΣ Ι. (ΑΔ 1316320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Ο ΛΥΚΟΠΟΡΙΑΣ) ΠΑΠΑΜΕΝΤΖΕΛΟΠΟΥΛΟΣ Α (ΑΔ 1307207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Γ.ΓΕΩΡΓΙΟΣ) ΣΙΝΑ Κ. (ΑΔ 1421070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1270"/>
      </w:tblGrid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Γ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Ο ΠΕΡΑΧΩΡΑΣ) ΣΕΡΑΦΕΙΜ ΒΙ. (ΑΔ 1202292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  <w:t xml:space="preserve">Με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ποινή αποκλεισμού τέσσερεις (4) αγωνιστικές ημέρες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 και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χρηματικό πρόστιμο 40,00 Ευρώ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, το οποίο πρέπει να πληρωθεί στην Ένωση </w:t>
      </w:r>
      <w:r>
        <w:rPr>
          <w:rFonts w:cs="Century Gothic" w:ascii="Century Gothic" w:hAnsi="Century Gothic"/>
          <w:b/>
          <w:bCs/>
          <w:iCs/>
          <w:shadow/>
          <w:sz w:val="18"/>
        </w:rPr>
        <w:t>μέχρι την  24.12.2021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 τιμωρήθηκαν οι παρακάτω ποδοσφαιριστέ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1270"/>
      </w:tblGrid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  <w:lang w:val="en-US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ΣΦΛ ΟΛΥΜΠΙΑΚΟΣ) ΛΕΣΙ Ι. (ΑΔ 1430961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ind w:firstLine="3"/>
        <w:jc w:val="center"/>
        <w:rPr>
          <w:rFonts w:ascii="Century Gothic" w:hAnsi="Century Gothic" w:cs="Century Gothic"/>
          <w:b/>
          <w:b/>
          <w:bCs/>
          <w:iCs/>
          <w:shadow/>
          <w:sz w:val="18"/>
        </w:rPr>
      </w:pPr>
      <w:r>
        <w:rPr>
          <w:rFonts w:cs="Century Gothic" w:ascii="Century Gothic" w:hAnsi="Century Gothic"/>
          <w:b/>
          <w:bCs/>
          <w:iCs/>
          <w:shadow/>
          <w:sz w:val="18"/>
        </w:rPr>
      </w:r>
    </w:p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  <w:t>ΕΚ ΤΗΣ Ε.Π.Σ. ΚΟΡΙΝΘΙΑΣ</w:t>
      </w:r>
    </w:p>
    <w:p>
      <w:pPr>
        <w:pStyle w:val="Normal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" w:firstLine="24"/>
      <w:jc w:val="both"/>
      <w:outlineLvl w:val="0"/>
    </w:pPr>
    <w:rPr>
      <w:rFonts w:ascii="Century Gothic" w:hAnsi="Century Gothic" w:cs="Century Gothic"/>
      <w:b/>
      <w:i/>
      <w:shadow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58:00Z</dcterms:created>
  <dc:creator>quest</dc:creator>
  <dc:description/>
  <cp:keywords/>
  <dc:language>en-US</dc:language>
  <cp:lastModifiedBy>quest</cp:lastModifiedBy>
  <dcterms:modified xsi:type="dcterms:W3CDTF">2021-11-25T10:08:00Z</dcterms:modified>
  <cp:revision>264</cp:revision>
  <dc:subject/>
  <dc:title>ΑΠ 9/7</dc:title>
</cp:coreProperties>
</file>