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t>Α</w:t>
      </w:r>
      <w:r>
        <w:rPr>
          <w:b/>
          <w:u w:val="single"/>
        </w:rPr>
        <w:t>Π 23/11.3.20</w:t>
      </w:r>
    </w:p>
    <w:p>
      <w:pPr>
        <w:pStyle w:val="Heading1"/>
        <w:ind w:left="24" w:firstLine="24"/>
        <w:jc w:val="center"/>
        <w:rPr>
          <w:sz w:val="14"/>
        </w:rPr>
      </w:pPr>
      <w:r>
        <w:rPr>
          <w:sz w:val="14"/>
        </w:rPr>
        <w:t>ΠΟΔΟΣΦΑΙΡΙΣΤΕΣ ΠΟΥ ΤΙΜΩΡΗΘΗΚΑΝ ΚΑΤΑ ΤΗ ΣΥΝΕΔΡΙΑΣΗ ΤΗΣ ΠΕΙΘΑΡΧΙΚΗΣ ΕΠΙΤΡΟΠΗΣ ΤΗΣ 11.3.2020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shadow/>
          <w:sz w:val="18"/>
        </w:rPr>
        <w:t xml:space="preserve">Με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ποινή αποκλεισμού μιας  (1) αγωνιστικής ημέρας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 και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χρηματικό πρόστιμο 10,00 Ευρώ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, το οποίο πρέπει να πληρωθεί στην Ένωση </w:t>
      </w:r>
      <w:r>
        <w:rPr>
          <w:rFonts w:cs="Century Gothic" w:ascii="Century Gothic" w:hAnsi="Century Gothic"/>
          <w:b/>
          <w:bCs/>
          <w:iCs/>
          <w:shadow/>
          <w:sz w:val="18"/>
        </w:rPr>
        <w:t>μέχρι την 11.4.2020</w:t>
      </w:r>
      <w:r>
        <w:rPr/>
        <w:t xml:space="preserve"> τιμωρήθηκαν οι παρακάτω ποδοσφαιριστέ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1270"/>
      </w:tblGrid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  <w:lang w:val="en-US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  <w:t>΄ ΚΑΤΗΓΟΡΙΑ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ΠΑΝΝΕΜΕΑΤΙΚΟΣ) ΒΑΣΙΛΕΙΟΥ Κ.  (ΑΔ 1480062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ΑΟ ΖΕΥΓΟΛΑΤΙΟΥ) ΒΑΡΔΟΥΝΙΩΤΗΣ Β. (ΑΔ 1010184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ΑΟ ΖΕΥΓΟΛΑΤΙΟΥ) ΚΑΡΑΓΚΟΥΝΗΣ Ν. (ΑΔ 1415671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</w:tbl>
    <w:p>
      <w:pPr>
        <w:pStyle w:val="Normal"/>
        <w:ind w:firstLine="3"/>
        <w:jc w:val="center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1270"/>
      </w:tblGrid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  <w:t>Β΄ ΚΑΤΗΓΟΡΙΑ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ΒΕΛΛΕΡΕΦΩΝ ΑΡΧ.ΚΟΡ.) ΖΙΜΠΟΛΑΣ Ι.  (ΑΔ 1262775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</w:tbl>
    <w:p>
      <w:pPr>
        <w:pStyle w:val="Normal"/>
        <w:ind w:firstLine="3"/>
        <w:jc w:val="center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shadow/>
          <w:sz w:val="18"/>
        </w:rPr>
        <w:t xml:space="preserve">Με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ποινή αποκλεισμού δύο  (2) αγωνιστικές ημέρες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 και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χρηματικό πρόστιμο 20,00 Ευρώ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, το οποίο πρέπει να πληρωθεί στην Ένωση </w:t>
      </w:r>
      <w:r>
        <w:rPr>
          <w:rFonts w:cs="Century Gothic" w:ascii="Century Gothic" w:hAnsi="Century Gothic"/>
          <w:b/>
          <w:bCs/>
          <w:iCs/>
          <w:shadow/>
          <w:sz w:val="18"/>
        </w:rPr>
        <w:t>μέχρι την 11.4.2020</w:t>
      </w:r>
      <w:r>
        <w:rPr/>
        <w:t xml:space="preserve"> τιμωρήθηκαν οι παρακάτω ποδοσφαιριστέ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1270"/>
      </w:tblGrid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  <w:t>Α΄ ΚΑΤΗΓΟΡΙΑ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252" w:type="dxa"/>
            <w:tcBorders/>
          </w:tcPr>
          <w:p>
            <w:pPr>
              <w:pStyle w:val="Normal"/>
              <w:ind w:left="1707" w:hanging="1704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ΗΡΑΚΛΗΣ ΞΥΛΟΚΑΣΤΡΟΥ) ΣΚΟΥΡΑΣ Γ.  (ΑΔ 1196182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</w:tbl>
    <w:p>
      <w:pPr>
        <w:pStyle w:val="Normal"/>
        <w:ind w:firstLine="3"/>
        <w:jc w:val="center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p>
      <w:pPr>
        <w:pStyle w:val="Normal"/>
        <w:ind w:firstLine="3"/>
        <w:jc w:val="center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  <w:t>ΕΚ ΤΗΣ Ε.Π.Σ. ΚΟΡΙΝΘΙΑΣ</w:t>
      </w:r>
    </w:p>
    <w:p>
      <w:pPr>
        <w:pStyle w:val="Normal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" w:firstLine="24"/>
      <w:jc w:val="both"/>
      <w:outlineLvl w:val="0"/>
    </w:pPr>
    <w:rPr>
      <w:rFonts w:ascii="Century Gothic" w:hAnsi="Century Gothic" w:cs="Century Gothic"/>
      <w:b/>
      <w:i/>
      <w:shadow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58:00Z</dcterms:created>
  <dc:creator>quest</dc:creator>
  <dc:description/>
  <cp:keywords/>
  <dc:language>en-US</dc:language>
  <cp:lastModifiedBy>quest</cp:lastModifiedBy>
  <dcterms:modified xsi:type="dcterms:W3CDTF">2020-03-12T08:45:00Z</dcterms:modified>
  <cp:revision>249</cp:revision>
  <dc:subject/>
  <dc:title>ΑΠ 9/7</dc:title>
</cp:coreProperties>
</file>